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12 Recipient: NEIL COTTON </w:t>
      </w:r>
    </w:p>
    <w:p>
      <w:pPr>
        <w:pStyle w:val="Normal"/>
        <w:rPr/>
      </w:pPr>
      <w:r>
        <w:rPr/>
        <w:t xml:space="preserve">Neil began his Georgetown Hockey career following very successful careers with the Etobicoke Indians (O.H.A. Jr. “B”), University of Waterloo Warriors and a two year stint in O.H.A. Senior “A” (Guelph and Oakville). </w:t>
      </w:r>
    </w:p>
    <w:p>
      <w:pPr>
        <w:pStyle w:val="Normal"/>
        <w:rPr/>
      </w:pPr>
      <w:r>
        <w:rPr/>
        <w:t xml:space="preserve">In 1971 Neil was recruited by Wilf Brownlow to suit up as captain of the Georgetown Int. “A” Raiders. From 1971 through 1978, Neil played on four Ontario Intermediate “A” Championship teams. In 1976-77 Neil served as player- President of the Raiders. He successfully led his team to the Eastern Canadian Intermediate “A” Finals, losing to the eventual Hardy Cup, Canadian Champion Campbellton Tigers in New Brunswick. Neil received the Radical Car Club Player of the Year Award and the Jack Harrison Award for his outstanding contributions to Raider Hockey. </w:t>
      </w:r>
    </w:p>
    <w:p>
      <w:pPr>
        <w:pStyle w:val="Normal"/>
        <w:rPr/>
      </w:pPr>
      <w:r>
        <w:rPr/>
        <w:t xml:space="preserve">Once Neil retired from playing competitive hockey his contributions continued. He was the Head On-ice Instructor at North Halton Sports Camp. He then became the Power Skating Instructor for the Town of Halton Hills. </w:t>
      </w:r>
    </w:p>
    <w:p>
      <w:pPr>
        <w:pStyle w:val="Normal"/>
        <w:rPr/>
      </w:pPr>
      <w:r>
        <w:rPr/>
        <w:t xml:space="preserve">Neil coached 5 years for the Georgetown Minor Hockey Association, Seven Year Old Selects, Pee Wees and the Sunny Acre Farms Major Midgets. </w:t>
      </w:r>
    </w:p>
    <w:p>
      <w:pPr>
        <w:pStyle w:val="Normal"/>
        <w:rPr/>
      </w:pPr>
      <w:r>
        <w:rPr/>
        <w:t xml:space="preserve">Next Neil began a 15 year stint as Head Coach of the Georgetown District High School Rebels Hockey Team winning 2 tournaments and the 1999-2000 Halton County High School Hockey Championship. Neil’s dedication to High School hockey was legendary and provided competitive hockey to a whole generation of athletes. </w:t>
      </w:r>
    </w:p>
    <w:p>
      <w:pPr>
        <w:pStyle w:val="Normal"/>
        <w:widowControl/>
        <w:bidi w:val="0"/>
        <w:spacing w:lineRule="auto" w:line="276" w:before="0" w:after="160"/>
        <w:rPr/>
      </w:pPr>
      <w:r>
        <w:rPr/>
        <w:t>In 2011, 3 days before his 65th birthday, Neil suited up for the “Old Night Hawks” Old- Timer Hockey Team and won the Mississauga Masters Old-Timer League Champion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11:00Z</dcterms:created>
  <dc:creator>Mike Daquano</dc:creator>
  <dc:description/>
  <cp:keywords/>
  <dc:language>en-US</dc:language>
  <cp:lastModifiedBy>Mike Daquano</cp:lastModifiedBy>
  <dcterms:modified xsi:type="dcterms:W3CDTF">2025-09-05T20:11:00Z</dcterms:modified>
  <cp:revision>1</cp:revision>
  <dc:subject/>
  <dc:title/>
</cp:coreProperties>
</file>